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ˎ̥;Times New Roman"/>
        </w:rPr>
      </w:pPr>
      <w:r>
        <w:rPr>
          <w:rFonts w:ascii="黑体;SimHei" w:hAnsi="黑体;SimHei" w:cs="ˎ̥;Times New Roman" w:eastAsia="黑体;SimHei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视频制作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" w:cs="ˎ̥;Times New Roman"/>
          <w:sz w:val="44"/>
          <w:szCs w:val="44"/>
        </w:rPr>
      </w:pPr>
      <w:r>
        <w:rPr>
          <w:rFonts w:eastAsia="方正小标宋简体" w:cs="ˎ̥;Times New Roman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视频制作要求仅作为制作视频参考使用，参赛教师也可结合自身情况进行拍摄和制作，不作硬性要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、视频全片图像清晰，播放流畅，图像同步性能稳定，图像无抖动跳跃，色彩无突变，编辑点处图像稳定，无明显杂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、声音和画面要求同步，无交流声或其他杂音等缺陷，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、在同一课程中，各讲的视频分辨率应统一，不得标清和高清混用；各讲应统一画幅的宽高比，不得多种宽高比混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四、视频封装格式应采用常用格式，适合网络传播，推荐使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五、视频分辨率不宜过高，适合电脑、网络播放即可；视频文件不宜过大，以免影响作品在网络上的传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六、比赛采取匿名方式进行，视频中禁止出现省市、学校和个人等信息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信息化教学大赛单项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exact" w:line="480" w:before="0" w:after="60"/>
        <w:ind w:left="-2" w:hanging="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校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填表人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 xml:space="preserve">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6"/>
        <w:gridCol w:w="1417"/>
        <w:gridCol w:w="1328"/>
        <w:gridCol w:w="436"/>
        <w:gridCol w:w="1544"/>
        <w:gridCol w:w="1452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项目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信息化教学设计比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信息化课堂教学比赛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组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业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基础组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名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版本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主讲人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安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行说明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所有作者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所有作者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校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7:00Z</dcterms:created>
  <dc:creator>王海梅</dc:creator>
  <dc:description/>
  <cp:keywords/>
  <dc:language>en-US</dc:language>
  <cp:lastModifiedBy>王海梅</cp:lastModifiedBy>
  <dcterms:modified xsi:type="dcterms:W3CDTF">2016-06-12T09:18:00Z</dcterms:modified>
  <cp:revision>3</cp:revision>
  <dc:subject/>
  <dc:title>学院首届信息化教学大赛暨</dc:title>
</cp:coreProperties>
</file>